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3.07.2017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126 -па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b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7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 предвыборных печатных агитационных материалов  при проведении избирательной кампании по дополнительным выборам депутатов Собрания депутатов Рамешковского района Тверской области пятого созыва  по Кушалинскому пятимандатному избирательному  округу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7 ст. 54 Федерального закона от 12.06.2002 года        № 67-ФЗ «Об основных гарантиях избирательных прав и права на участие в референдуме граждан Российской Федерации», п. 7 ст. 51 Избирательного Кодекса Тверской области от 07.04.2003г. №20-ЗО и в целях обеспечения равных условий, для размещения предвыборных печатных агитационных материалов, зарегистрированным кандидатам, на территории Рамешковского района Тверской области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елить и оборудовать специальные места для размещения предвыборных печатных агитационных материалов при подготовке к    дополнительным выборам депутатов Собрания депутатов Рамешковского района Тверской области пятого созыва по Кушалинскому пятимандатному  избирательному округу №3 на следующих  избирательных участках: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12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бирательный участок № 728 (сельское поселение Ведное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4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Ведное – информационный стенд у  здания  магазина Рамешковского   Райп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Медведиха – информационный  щит  у здания Медведихинской сельской библиотеки – филиала РМУ «Рамешковская межпоселенческая центральная библиотека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29 (сельское поселение Высоково)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орутино – информационный  стенд у водозаборной  колонки в центре деревни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д. Лахино – информационный стенд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. Сидорово - информационный стенд у водозаборной колонки в центре деревни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. Гнездилово –  дом № 26 Шуренковой Н.Н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Высоково – доска объявлений в центре деревни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Мощеново - информационный стенд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Лощино – фасад дома № 60 Байковой Р.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Далеки - информационный стенд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енесьево – информационный стенд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мытье – доска объявлений в центре села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мытье - информационный стенд у дома № 79 по улице Центральная 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Сельково - информационный стенд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Горка –  фасад дома № 14 Михайлова М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бирательный участок № 731 (сельское поселение Застолбье)</w:t>
      </w:r>
    </w:p>
    <w:p>
      <w:pPr>
        <w:pStyle w:val="Normal"/>
        <w:numPr>
          <w:ilvl w:val="0"/>
          <w:numId w:val="5"/>
        </w:numPr>
        <w:ind w:left="72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Застолбье – информационный стенд у магазина Рамешковского Райпо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столбье - информационный стенд у здания магазина «ФЕДОР»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. Городковский - информационный стенд у здания магазина Рамешковского  Райпо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Избирательные  участки № 734 (сельское поселение Кушалин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Засколье - информационный щит в центре деревни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ушалино – доска объявлений в центре села на площади Л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олково – информационный щит в центре деревни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Бухлово - информационный щит в центре дерев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бирательный участо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 735 (сельское поселение Кушалино) </w:t>
      </w:r>
    </w:p>
    <w:p>
      <w:pPr>
        <w:pStyle w:val="Normal"/>
        <w:numPr>
          <w:ilvl w:val="0"/>
          <w:numId w:val="5"/>
        </w:numPr>
        <w:ind w:left="567" w:hanging="0"/>
        <w:outlineLvl w:val="0"/>
        <w:rPr/>
      </w:pPr>
      <w:r>
        <w:rPr>
          <w:sz w:val="28"/>
          <w:szCs w:val="28"/>
        </w:rPr>
        <w:t xml:space="preserve">д. Рождество – в здании  магазина Рамешковского  Райпо  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Найденово - информационный щит в центре деревни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Перелоги - информационный щит в центре деревни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Кушалино -Электросеть – в здании магазина ИП Полиховского С.А.</w:t>
      </w:r>
    </w:p>
    <w:p>
      <w:pPr>
        <w:pStyle w:val="Normal"/>
        <w:numPr>
          <w:ilvl w:val="0"/>
          <w:numId w:val="5"/>
        </w:numPr>
        <w:ind w:left="786" w:hanging="180"/>
        <w:outlineLvl w:val="0"/>
        <w:rPr/>
      </w:pPr>
      <w:r>
        <w:rPr>
          <w:sz w:val="28"/>
          <w:szCs w:val="28"/>
        </w:rPr>
        <w:t xml:space="preserve">с. Кушалино - МКМ – на здании бывшего магазина Рамешковского Райпо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збирательный участок № 737 (сельское поселение Никольское)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с. Никольское - информационный стенд у магазина ИП «Джабаев М.К.»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д. Тучево – информационный стенд у дома гр. Остроумовой Н.Н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д. Шеломец - информационный стенд у дома гр. Виноградовой В.Н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Филиха - информационный стенд в центре деревни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Денисово - информационный стенд у дома гр. Потемкиной В.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Язвица - информационный стенд у дома гр. Якимовой А.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д. Погорелец - информационный стенд у дома Малинина Н.Н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Ильино - информационный стенд  в центре деревн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4:00Z</dcterms:created>
  <dc:creator>User</dc:creator>
  <dc:description/>
  <dc:language>en-US</dc:language>
  <cp:lastModifiedBy>Приемная</cp:lastModifiedBy>
  <cp:lastPrinted>2017-07-07T11:01:00Z</cp:lastPrinted>
  <dcterms:modified xsi:type="dcterms:W3CDTF">2018-03-21T10:44:00Z</dcterms:modified>
  <cp:revision>2</cp:revision>
  <dc:subject/>
  <dc:title/>
</cp:coreProperties>
</file>